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обеспечению безопасности дорожного движения на территории муниципального образования «Город Обнинск» (4 квартал 20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2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7.12.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 заместитель главы  Администрации города по вопросам город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льга Ивановна - начальник Управления архитектуры и градостроительства Администрации города Обнинск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- начальник отделения дорожной инспекции, организации дорожного движения и технического надзора ОГИБДД ОМВД России по городу Обнинск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– заместитель директора муниципального предприятия города Обнинск «Горэлектросети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кун Вадим Михайлович - начальник службы по обеспечению БДД МП "Коммунальное хозяйство"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ёмина Анна Валерьевна 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требительского рынка, транспорта и связи Администрации города Обнинс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Иван Андреевич  - инженер по безопасности дорожного движения муниципального предприятия «Обнинское пассажирское автотранспортное предприятие». 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3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:</w:t>
      </w:r>
    </w:p>
    <w:p>
      <w:pPr>
        <w:pStyle w:val="Style22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и с 01.01.2023 г. по 30.11.2023 г. на территории города Обнинска без учета дорог федерального значения зарегистрировано 71 дорожно-транспортных происшествий (АППГ-84; -16,6   %) в которых погибло- 2 человек (АППГ - 0 ,   +200  %), ранено -   77   (АППГ  - 91;  -16,4 %). ДТП с участием детей на территории города  -   18   (АППГ - 24  ,  - 29,1 %), в результате которых погибло детей до 16 лет - 0 (АППГ – 0,   0,0 %), ранено детей до 16 лет -  18  детей (АППГ -  22, 22,7 %), в результате которых погибло детей до 18 лет -  0 (АППГ — 0, 0,0 %), ранено детей до 18 лет- 20 ( АППГ -23,  -17,3 %). Количество дорожно-транспортных происшествий, совершенных водителями, находящимися в состоянии алкогольного опьянения составило- 3  (АППГ 5,  -40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происшествий по городу относится наезд на пешеходов- 35         (АППГ-  39,  -12, 8 %), столкновение -   24       (АППГ -   33, -27, 2 %).  В зоне пешеходного перехода совершено ДТП -  20   (АППГ- 20,  0,0%), вне зоны пешеходного перехода ДТП- 15   (АППГ 19, +15, 7%).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мерах административного воздействия на нарушителей правил дорожного движения, принимаемых сотрудниками ОГИБДД ОМВД России по городу Обнинск: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 отчетный период сотрудниками отдела ГИБДД и ОВ ДПС ГИБДД в отношении участников дорожного движения составлено 6237 материала об административных правонарушений, включая  управление транспортным средством в состоянии алкогольного опьянения и за отказ  прохождения медицинского освидетельствования 70 водителей.</w:t>
      </w:r>
    </w:p>
    <w:p>
      <w:pPr>
        <w:pStyle w:val="Style22"/>
        <w:spacing w:before="0" w:after="0"/>
        <w:ind w:left="851" w:hanging="0"/>
        <w:jc w:val="both"/>
        <w:rPr/>
      </w:pPr>
      <w:r>
        <w:rPr>
          <w:color w:val="000000"/>
        </w:rPr>
        <w:t xml:space="preserve"> </w:t>
      </w:r>
      <w:r>
        <w:rPr/>
        <w:t xml:space="preserve">              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ГИБДД ОМВД России по городу Обнинск: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2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ркун В.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 МП «Коммунальное хозяйство» работ в зимний пери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коммунальной техники МП «Коммунальное хозяйство» по обслуживанию дорог в зимний пери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работке реагентами и песко-соляной смесью дорог в зимний период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представленную информацию к свед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обслуживанию и содержанию улично-дорожной сети города Обнинска в зимний период. Срок: постоян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ую уборку и обработку проезжей части дорог противогололедными средствами в зимний период. Срок: постоян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ть возможность увеличения штата сотрудников задействованных в работах по обслуживанию и содержанию улично-дорожной сети. </w:t>
      </w:r>
      <w:r>
        <w:rPr>
          <w:rFonts w:cs="Times New Roman" w:ascii="Times New Roman" w:hAnsi="Times New Roman"/>
          <w:sz w:val="24"/>
          <w:szCs w:val="24"/>
        </w:rPr>
        <w:t>Срок: 1 квартал 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3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на постоянной основе во всех образовательных учреждениях профилактических мероприятий по соблюдению ПДД, в том числе и дошколь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дополнительных профилактических бесед с родителями и обучающимися о безопасности дорожного дви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организации и функционирования «Родительских патрулей» во всех образовательных учреждениях города.</w:t>
      </w:r>
    </w:p>
    <w:p>
      <w:pPr>
        <w:pStyle w:val="Normal"/>
        <w:tabs>
          <w:tab w:val="clear" w:pos="708"/>
          <w:tab w:val="left" w:pos="3862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ведение во всех образовательных учреждениях, в том числе и дошкольных,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, направленную на организацию и функционирование «Родительских патрулей» в образовательных учреждениях города. Срок: постоян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4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устройстве пешеходного перехода по ул. Долгининская в районе дома № 1 ул. Усач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 обращению жителя города Миненко И.Ф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: 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 xml:space="preserve">жителя города Миненко И.Ф. </w:t>
      </w:r>
      <w:r>
        <w:rPr>
          <w:color w:val="000000"/>
        </w:rPr>
        <w:t>об обустройстве пешеходного перехода по ул. Долгининская в районе дома № 1 ул. Усачева.</w:t>
      </w:r>
    </w:p>
    <w:p>
      <w:pPr>
        <w:pStyle w:val="Style22"/>
        <w:numPr>
          <w:ilvl w:val="0"/>
          <w:numId w:val="2"/>
        </w:numPr>
        <w:spacing w:before="0" w:after="0"/>
        <w:ind w:left="1353" w:hanging="502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2"/>
        <w:spacing w:before="0" w:after="0"/>
        <w:ind w:left="13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</w:t>
      </w:r>
      <w:r>
        <w:rPr>
          <w:bCs/>
          <w:color w:val="000000"/>
        </w:rPr>
        <w:t>о возможности обустройства пешеходного перехода в районе д. 4 по ул. Долгининская от дома № 1 ул. Усачева</w:t>
      </w:r>
      <w:r>
        <w:rPr>
          <w:color w:val="000000"/>
        </w:rPr>
        <w:t>.</w:t>
      </w:r>
    </w:p>
    <w:p>
      <w:pPr>
        <w:pStyle w:val="Style22"/>
        <w:spacing w:before="28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решения Комиссией по обеспечению безопасности дорожного движения. Срок: 15.01.2024.</w:t>
      </w:r>
    </w:p>
    <w:p>
      <w:pPr>
        <w:pStyle w:val="Style22"/>
        <w:numPr>
          <w:ilvl w:val="0"/>
          <w:numId w:val="5"/>
        </w:numPr>
        <w:spacing w:before="0" w:after="280"/>
        <w:ind w:left="0" w:firstLine="851"/>
        <w:jc w:val="both"/>
        <w:rPr>
          <w:color w:val="000000"/>
        </w:rPr>
      </w:pPr>
      <w:r>
        <w:rPr>
          <w:bCs/>
          <w:color w:val="000000"/>
        </w:rPr>
        <w:t xml:space="preserve">В связи с тем, что автомобильная дорога по ул. Долгининская не является объектом муниципальной собственности, направить в адрес застройщика ООО "СК "ОСТОВ" </w:t>
      </w:r>
      <w:r>
        <w:rPr>
          <w:color w:val="000000"/>
        </w:rPr>
        <w:t xml:space="preserve">письмо с предложением о рассмотрении вопроса по обустройству </w:t>
      </w:r>
      <w:r>
        <w:rPr>
          <w:bCs/>
          <w:color w:val="000000"/>
        </w:rPr>
        <w:t>пешеходного перехода в районе д. 4 по ул. Долгининская от дома № 1 ул. Усачева и подходов к нему</w:t>
      </w:r>
      <w:r>
        <w:rPr>
          <w:color w:val="000000"/>
        </w:rPr>
        <w:t>. Срок: 15.01.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5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пешеходного перехода по ул. Аксенова (нечетная сторона) в районе дома № 14 ул. Звездная (по обращению жителей города)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жителя города об обустройстве пешеходного перехода по ул. Аксенова (нечетная сторона) в районе дома № 14 ул. Звездная. </w:t>
      </w:r>
    </w:p>
    <w:p>
      <w:pPr>
        <w:pStyle w:val="Style22"/>
        <w:numPr>
          <w:ilvl w:val="0"/>
          <w:numId w:val="10"/>
        </w:numPr>
        <w:spacing w:before="0" w:after="0"/>
        <w:ind w:left="851" w:hanging="1418"/>
        <w:jc w:val="center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2"/>
        <w:spacing w:before="0" w:after="0"/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 нецелесообразности обустройства пешеходного перехода по ул. Аксенова (нечетная сторона) в районе дома № 14 ул. Звездная ввиду наличия в непосредственной близости пешеходного перехода в районе дома № 7 ул. Аксенова.  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Предоставить информацию в отдел по благоустройству и озеленению городских территорий для рассмотрения возможности по обустройству тротуара в лесном массиве по ул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/>
        <w:t>Аксенова (нечетная сторона) между домом № 14 ул. Звездная и домом № 7 ул. Аксенова. Срок: 15.01.2024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6: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установки дорожного знака 6.10.1 «Указатель направлений» содержащего информацию об объекте притяжения участников дорожного движ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о обращению директора ООО «Траектория» Рубашовой М.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>директора ООО «Траектория» Рубашовой М.И.</w:t>
      </w:r>
      <w:r>
        <w:rPr>
          <w:color w:val="000000"/>
        </w:rPr>
        <w:t xml:space="preserve"> о согласовании установки дорожного знака 6.10.1 «Указатель направлений» содержащего информацию об объекте притяжения участников дорожного движения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Сугоняев А.В.:</w:t>
      </w:r>
    </w:p>
    <w:p>
      <w:pPr>
        <w:pStyle w:val="Style22"/>
        <w:numPr>
          <w:ilvl w:val="0"/>
          <w:numId w:val="3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б отсутствии необходимости установки дополнительных дорожных знаков на участке автомобильной дороги по ул. Московская в районе пересечения с Киевским шоссе.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нецелесообразности установки дополнительных дорожных знаков по ул. Московская перед пересечением с Киевским шоссе.</w:t>
      </w:r>
    </w:p>
    <w:p>
      <w:pPr>
        <w:pStyle w:val="Style22"/>
        <w:spacing w:before="0" w:after="0"/>
        <w:ind w:firstLine="851"/>
        <w:jc w:val="both"/>
        <w:rPr/>
      </w:pPr>
      <w:r>
        <w:rPr>
          <w:b/>
        </w:rPr>
        <w:t>Кукецяк Д.Л.:</w:t>
      </w:r>
      <w:r>
        <w:rPr/>
        <w:t xml:space="preserve"> 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5.01.2024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7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ИДН на внутридворовой территории в районе дома № 16 пр. Ленина и дома № 25/1 по ул. Курчатова (по обращению директора ООО «Градъ» Масловой Е.И.).</w:t>
      </w:r>
      <w:r>
        <w:rPr>
          <w:u w:val="single"/>
        </w:rPr>
        <w:t xml:space="preserve">           </w:t>
      </w:r>
    </w:p>
    <w:p>
      <w:pPr>
        <w:pStyle w:val="Style22"/>
        <w:spacing w:before="0" w:after="0"/>
        <w:ind w:firstLine="851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поступившем обращении директора ООО «Градъ» Масловой Е.И. о согласовании мест установки ИДН на внутридворовой территории в районе дома № 16 пр. Ленина и дома № 25/1 по ул. Курчатова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2"/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возможности установки на внутридворовом проезде в районе дома № 16 по  пр. Ленина и дома № 25/1 по ул. Курчатова искусственных неровностей, в соответствии с требованиями ГОСТ Р 52605-2006 «Национальный стандарт Российской Федерации. Технические средства организации дорожного движения. Искусственные неровности. Общие технические требования. Правила применения"</w:t>
      </w:r>
      <w:r>
        <w:rPr/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5.01.2024.</w:t>
      </w:r>
    </w:p>
    <w:p>
      <w:pPr>
        <w:pStyle w:val="Style22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8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крытии сквозного проезда в районе д. 43 по пр. Мар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обращению жителей дома № 11 ул. Гагарина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/>
        <w:t xml:space="preserve">О поступившем обращении жителей дома № 11 ул. Гагарина о </w:t>
      </w:r>
      <w:r>
        <w:rPr>
          <w:bCs/>
        </w:rPr>
        <w:t>перекрытии сквозного проезда в районе д. 43 по пр. Маркса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Лапина О.И.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>
          <w:b/>
          <w:color w:val="000000"/>
        </w:rPr>
        <w:t xml:space="preserve">О </w:t>
      </w:r>
      <w:r>
        <w:rPr>
          <w:color w:val="000000"/>
        </w:rPr>
        <w:t xml:space="preserve">предусмотренном </w:t>
      </w:r>
      <w:r>
        <w:rPr>
          <w:bCs/>
          <w:color w:val="000000"/>
        </w:rPr>
        <w:t>документацией по планировке территории общественного центра города Обнинска (зоны 1)</w:t>
      </w:r>
      <w:r>
        <w:rPr>
          <w:color w:val="000000"/>
        </w:rPr>
        <w:t xml:space="preserve"> </w:t>
      </w:r>
      <w:r>
        <w:rPr>
          <w:bCs/>
          <w:color w:val="000000"/>
        </w:rPr>
        <w:t>выезде из дворовой территории 51А микрорайона на новый внутриквартальный проезд.</w:t>
      </w:r>
    </w:p>
    <w:p>
      <w:pPr>
        <w:pStyle w:val="Style22"/>
        <w:spacing w:before="0" w:after="0"/>
        <w:ind w:left="1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Комиссией по обеспечению безопасности дорожного движения принято решение  </w:t>
      </w:r>
      <w:r>
        <w:rPr>
          <w:bCs/>
          <w:color w:val="000000"/>
        </w:rPr>
        <w:t>об отсутствии оснований для перекрытия проезда в районе д. 43 по пр. Маркса т.к. данный проезд предусмотрен документацией по планировке территории общественного центра города Обнинска (зоны 1)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5.01.2024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</w:rPr>
      </w:pPr>
      <w:r>
        <w:rPr>
          <w:rFonts w:cs="Times New Roman CYR" w:ascii="Times New Roman CYR" w:hAnsi="Times New Roman CYR"/>
          <w:bCs/>
        </w:rPr>
        <w:t>Направить в адрес застройщика ООО «Парковый» обращение о рассмотрении возможности обустройства двух выездов предусмотренных документацией по планировке территории общественного центра города Обнинска (зоны 1) в кратчайшие сроки. Срок: 15.01.2024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9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анализа аварийности на улично-дорожной сети города за 11 месяцев 2023 г. (по обращению  начальника ОГИБДД ОМВД России по г. Обнинску Бочинина К.Ю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О поступившем обращении начальника ОГИБДД ОМВД России по г. Обнинску Бочинина К.Ю. о рассмотрении анализа аварийности на улично-дорожной сети города за 11 месяцев 2023 г</w:t>
      </w:r>
      <w:r>
        <w:rPr>
          <w:color w:val="000000"/>
        </w:rPr>
        <w:t>.</w:t>
      </w:r>
    </w:p>
    <w:p>
      <w:pPr>
        <w:pStyle w:val="Style22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Сугоняев А.В.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б аварийности на улично-дорожной сети города за 11 месяцев 2023 г. и предлагаемых мерах по ликвидации аварийности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contextualSpacing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</w:t>
      </w:r>
      <w:r>
        <w:rPr/>
        <w:t>.</w:t>
      </w:r>
    </w:p>
    <w:p>
      <w:pPr>
        <w:pStyle w:val="Style22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</w:rPr>
        <w:t>Кукецяк Д.Л.:</w:t>
      </w:r>
    </w:p>
    <w:p>
      <w:pPr>
        <w:pStyle w:val="Style23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ГИБДД ОМВД России по г. Обнинску проработать вопрос реализации дополнительных мероприятий направленных на обеспечение безопасности дорожного движения на потенциально аварийно-опасных участках дорог. Срок: 01.02.2024.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0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работы комиссии по безопасности дорожного движения за 2023 год и задачах на 2024 год.</w:t>
      </w:r>
    </w:p>
    <w:p>
      <w:pPr>
        <w:pStyle w:val="Style22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аботе комиссии по обеспечению безопасности дорожного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(12 месяцев) 2023 года состоялось 9 заседаний комиссии по обеспечению безопасности дорожного движения, на которых было рассмотрено 88 вопро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х - 21 вопро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вших от жителей и организаций города – 61, от ОГИБДД ОМВД России по г. Обнинску – 6 вопро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18 вопросам – отказан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вопроса находятся на исполнении, из них 8 - у МП «Коммунальное хозяйство» со сроком исполнения 1-3 квартал 2024 года и включением в план мероприятий по ОБДД в рамках программы «Дорожное хозяйство».</w:t>
      </w:r>
    </w:p>
    <w:p>
      <w:pPr>
        <w:pStyle w:val="Style22"/>
        <w:spacing w:before="0" w:after="0"/>
        <w:ind w:left="851" w:hanging="0"/>
        <w:jc w:val="both"/>
        <w:rPr>
          <w:color w:val="FF0000"/>
        </w:rPr>
      </w:pPr>
      <w:r>
        <w:rPr/>
        <w:t xml:space="preserve"> </w:t>
      </w:r>
      <w:r>
        <w:rPr/>
        <w:t>60 вопросов – исполнено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Цыркун В.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 выполн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23 г. по 26.12.2023 г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удуве И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должении работы направленной на проведение комплексны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повышению безопасности дорожного движения.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2:00Z</dcterms:created>
  <dc:creator>user</dc:creator>
  <dc:description/>
  <cp:keywords/>
  <dc:language>en-US</dc:language>
  <cp:lastModifiedBy>User</cp:lastModifiedBy>
  <cp:lastPrinted>2019-10-28T10:09:00Z</cp:lastPrinted>
  <dcterms:modified xsi:type="dcterms:W3CDTF">2024-01-26T10:09:00Z</dcterms:modified>
  <cp:revision>180</cp:revision>
  <dc:subject/>
  <dc:title/>
</cp:coreProperties>
</file>